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РОССИЙ ФЕДЕРАЦИЙ                                       РОССИЙ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АРИЙ ЭЛ РЕСПУБЛИКА                                   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ЗВЕНИГОВО ОЛА ШОТАН ИЛЕМ»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Й ОБРАЗОВАНИЙЫН               </w:t>
      </w:r>
      <w:r>
        <w:rPr>
          <w:b/>
          <w:sz w:val="26"/>
          <w:szCs w:val="26"/>
        </w:rPr>
        <w:t xml:space="preserve">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ДМИНИСТРАЦИЙЖЫМ                           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ВУЙЛАТЫШЫН                     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 xml:space="preserve">ПУНЧАЛЖЕ       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</w:t>
      </w:r>
      <w:r>
        <w:rPr>
          <w:sz w:val="20"/>
        </w:rPr>
        <w:t>425060, Звенигово ола,                                                          425060, 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Ленин урем,, 39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тел.(83645)7-15-83, факс 7-17-79, 7-15-83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28» января 2011г. № 1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заключении договора социального найма  с Антоновой С.Р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На основании заявления Антоновой С.Р.,  главы 8 Жилищного кодекса Российской Федерации,  ст. 6 Устава МО «Городское поселение Звенигово», руководствуясь п. 3.2. Положения об Администрации муниципального образования «Городское поселение Звенигово», Звениговская городская администрац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лючить договор социального найма жилого помещения по адресу: г. Звенигово, ул.  Вечеркина  дом 10 ком. 515 с  гражданкой Антоновой Снежаной Рафаэлевной, состав семьи 2 человека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>2. Контроль исполнения настоящего постановления возложить на И.о. Заместителя главы администрации МО «Городское поселение Звенигово» Багаеву Е.А.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И.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</w:rPr>
        <w:t>Исполнитель:</w:t>
      </w:r>
    </w:p>
    <w:p>
      <w:pPr>
        <w:pStyle w:val="Normal"/>
        <w:rPr/>
      </w:pPr>
      <w:r>
        <w:rPr>
          <w:sz w:val="20"/>
        </w:rPr>
        <w:t>Е.Багаева т.7-15-61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33:00Z</dcterms:created>
  <dc:creator>User</dc:creator>
  <dc:description/>
  <cp:keywords/>
  <dc:language>en-US</dc:language>
  <cp:lastModifiedBy>User</cp:lastModifiedBy>
  <dcterms:modified xsi:type="dcterms:W3CDTF">2011-02-04T10:33:00Z</dcterms:modified>
  <cp:revision>2</cp:revision>
  <dc:subject/>
  <dc:title/>
</cp:coreProperties>
</file>